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jc w:val="center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  <w:t>Stage all’estero: parte il bando</w:t>
      </w:r>
    </w:p>
    <w:p>
      <w:pPr>
        <w:pStyle w:val="Normal"/>
        <w:numPr>
          <w:ilvl w:val="0"/>
          <w:numId w:val="0"/>
        </w:numPr>
        <w:shd w:fill="FFFFFF" w:val="clear"/>
        <w:ind w:left="300" w:right="300" w:hanging="0"/>
        <w:jc w:val="center"/>
        <w:outlineLvl w:val="1"/>
        <w:rPr>
          <w:rFonts w:ascii="Arial" w:hAnsi="Arial" w:cs="Arial"/>
          <w:b/>
          <w:b/>
          <w:bCs/>
          <w:color w:val="3366FF"/>
          <w:kern w:val="2"/>
          <w:sz w:val="42"/>
          <w:szCs w:val="42"/>
        </w:rPr>
      </w:pPr>
      <w:r>
        <w:rPr>
          <w:rFonts w:eastAsia="Arial" w:cs="Arial" w:ascii="Arial" w:hAnsi="Arial"/>
          <w:b/>
          <w:bCs/>
          <w:color w:val="3366FF"/>
          <w:kern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3366FF"/>
          <w:kern w:val="2"/>
          <w:sz w:val="42"/>
          <w:szCs w:val="42"/>
        </w:rPr>
        <w:t>MAE-CRUI da 684 posti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300" w:right="300" w:hanging="0"/>
        <w:jc w:val="both"/>
        <w:outlineLvl w:val="2"/>
        <w:rPr>
          <w:rFonts w:ascii="Arial" w:hAnsi="Arial" w:cs="Arial"/>
          <w:b/>
          <w:b/>
          <w:bCs/>
          <w:color w:val="808080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80808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300" w:right="300" w:hanging="0"/>
        <w:jc w:val="center"/>
        <w:outlineLvl w:val="2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Terza edizione 2008 per il programma di tirocinio Ministero degli Esteri – Fondazione CRUI che consentirà a 684 giovani di svolgere uno stage presso le sedi all'estero del Ministero degli Ester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terà on-line fino all’8 ottobre, il terzo bando di tirocinio per il 2008</w:t>
      </w:r>
      <w:r>
        <w:rPr>
          <w:rFonts w:cs="Arial" w:ascii="Arial" w:hAnsi="Arial"/>
          <w:sz w:val="20"/>
          <w:szCs w:val="20"/>
        </w:rPr>
        <w:t xml:space="preserve">, promosso dal Ministero degli Affari Esteri e dalla Fondazione CRUI. </w:t>
      </w:r>
      <w:r>
        <w:rPr>
          <w:rFonts w:cs="Arial" w:ascii="Arial" w:hAnsi="Arial"/>
          <w:b/>
          <w:bCs/>
          <w:sz w:val="20"/>
          <w:szCs w:val="20"/>
        </w:rPr>
        <w:t>Il programma consentirà a 684 universitari di svolgere un periodo di stage presso le sedi nazionali ed estere del MAE</w:t>
      </w: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3083560</wp:posOffset>
            </wp:positionV>
            <wp:extent cx="19050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: 200 saranno impiegati presso le Ambasciate, 160 nei Consolati, 129 negli Istituti di Cultura, 2 nelle Rappresentanze Diplomatiche, 51 nelle Rappresentanze Permanenti presso le organizzazioni internazionali e 142 negli uffici di Roma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l Bando è aperto ai laureati di primo livello e ai laureati e laureandi di specialistica e di vecchio ordinamento delle 67 Università che aderiscono al programma.</w:t>
      </w:r>
      <w:r>
        <w:rPr>
          <w:rFonts w:cs="Arial" w:ascii="Arial" w:hAnsi="Arial"/>
          <w:sz w:val="20"/>
          <w:szCs w:val="20"/>
        </w:rPr>
        <w:t xml:space="preserve"> Queste avranno il compito di curare la fase di preselezione, alla quale seguirà una valutazione da parte del Ministero degli Esteri e della Fondazione CRUI.</w:t>
        <w:br/>
        <w:br/>
      </w:r>
      <w:r>
        <w:rPr>
          <w:rFonts w:cs="Arial" w:ascii="Arial" w:hAnsi="Arial"/>
          <w:b/>
          <w:bCs/>
          <w:sz w:val="20"/>
          <w:szCs w:val="20"/>
        </w:rPr>
        <w:t>Lo stage avrà una durata di 3 mesi, prorogabili fino a 4, con inizio previsto per il 19 gennaio</w:t>
      </w:r>
      <w:r>
        <w:rPr>
          <w:rFonts w:cs="Arial" w:ascii="Arial" w:hAnsi="Arial"/>
          <w:sz w:val="20"/>
          <w:szCs w:val="20"/>
        </w:rPr>
        <w:t xml:space="preserve">. Diversi sono i profili richiesti: il programma è infatti rivolto ad universitari dei corsi di laurea di stampo giuridico, economico ed umanistico ma, è da sottolineare, offre occasioni anche ai giovani provenienti dalle facoltà scientifiche. </w:t>
        <w:br/>
        <w:br/>
        <w:t>Numerose sono le destinazioni internazionali dove i candidati selezionati andranno ad effettuare il periodo di stage: 293 sedi sono in Europa (Roma inclusa), 47 in Centro e Sud America, 29 in Asia, 47 in Nord America, 39 in Africa, 13 in Medio Oriente e 7 in Oceania.</w:t>
        <w:br/>
        <w:t xml:space="preserve">Dal 2001 ad oggi, oltre 6000 giovani universitari e neo-laureati hanno già potuto acquisire una conoscenza diretta con il mondo del lavoro e con le dinamiche della diplomazia internazionale grazie ad un tirocinio MAE - Fondazione CRUI. </w:t>
        <w:br/>
        <w:br/>
        <w:t>Dal 2006, la Più, spin-off della Fondazione CRUI, gestisce le procedure operative e di selezione di 13 programmi di tirocinio promossi da aziende ed enti pubblici.</w:t>
        <w:br/>
        <w:t> </w:t>
        <w:br/>
        <w:t xml:space="preserve">Sul sito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formazionepiu.it</w:t>
        </w:r>
      </w:hyperlink>
      <w:r>
        <w:rPr>
          <w:rFonts w:cs="Arial" w:ascii="Arial" w:hAnsi="Arial"/>
          <w:sz w:val="20"/>
          <w:szCs w:val="20"/>
        </w:rPr>
        <w:t xml:space="preserve"> è presente il bando completo e le interviste ad alcuni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ex tirocinanti </w:t>
        </w:r>
      </w:hyperlink>
      <w:r>
        <w:rPr>
          <w:rFonts w:cs="Arial" w:ascii="Arial" w:hAnsi="Arial"/>
          <w:sz w:val="20"/>
          <w:szCs w:val="20"/>
        </w:rPr>
        <w:t>che hanno partecipato ai precedenti bandi MAE - Fondazione CRUI .</w:t>
        <w:br/>
        <w:br/>
        <w:t xml:space="preserve">La Più ha inoltre attivato, su richiesta dei tirocinanti, un servizio che li facilita nella ricerca di alloggi. Informazioni sulla pagina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formazionepiu.it/?q=alloggi</w:t>
        </w:r>
      </w:hyperlink>
      <w:r>
        <w:rPr>
          <w:rFonts w:cs="Arial" w:ascii="Arial" w:hAnsi="Arial"/>
          <w:sz w:val="20"/>
          <w:szCs w:val="20"/>
        </w:rPr>
        <w:br/>
        <w:t xml:space="preserve">E’ on-line anche un forum dedicato a stage e orientamento, punto di incontro virtuale sul bando di tirocinio  MAE - Fondazione CRUI. L’indirizzo è: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studentipiu.forumattivo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azionepiu.it/?q=bando_mae_crui" TargetMode="External"/><Relationship Id="rId4" Type="http://schemas.openxmlformats.org/officeDocument/2006/relationships/hyperlink" Target="http://www.formazionepiu.it/?q=interviste_tirocinanti" TargetMode="External"/><Relationship Id="rId5" Type="http://schemas.openxmlformats.org/officeDocument/2006/relationships/hyperlink" Target="http://www.formazionepiu.it/?q=alloggi" TargetMode="External"/><Relationship Id="rId6" Type="http://schemas.openxmlformats.org/officeDocument/2006/relationships/hyperlink" Target="http://studentipiu.forumattiv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22:00Z</dcterms:created>
  <dc:creator>PEPPE FARINA</dc:creator>
  <dc:description/>
  <cp:keywords/>
  <dc:language>en-US</dc:language>
  <cp:lastModifiedBy>PEPPE FARINA</cp:lastModifiedBy>
  <dcterms:modified xsi:type="dcterms:W3CDTF">2008-09-27T13:24:00Z</dcterms:modified>
  <cp:revision>1</cp:revision>
  <dc:subject/>
  <dc:title>Stage all’estero: parte il bando</dc:title>
</cp:coreProperties>
</file>